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度勾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破心灵的边界揭秘那些让人无法抗拒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破心灵的边界：揭秘那些让人无法抗拒的吸引力</w:t>
      </w:r>
      <w:r>
        <w:rPr>
          <w:sz w:val="32"/>
          <w:szCs w:val="32"/>
        </w:rPr>
        <w:t>&lt;/p&gt;&lt;p&gt;&lt;img src="/static-img/n9Mb9atREXVE7-_atKAhEoFkxmViUdvLlEByeG0YF3zuv-hCo0LMYLWAqVyTESs5.jpeg"&gt;&lt;/p&gt;&lt;p&gt;</w:t>
      </w:r>
      <w:r>
        <w:rPr>
          <w:sz w:val="32"/>
          <w:szCs w:val="32"/>
        </w:rPr>
        <w:t>在这个世界上，有些事物无论多么微小，其影响力却能极度勾引着我们的心灵。这些事物不仅能够打动我们的情感，还能够激发我们的好奇心，甚至改变我们的生活方式。今天，我们就来探索那些能够极度勾引人的力量，并通过真实案例加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色彩对人的吸引力的影响。在设计学中，颜色被称为“视觉语言”，它们可以迅速地唤起人们的情绪反应。比如说，在商业广告中，使用鲜艳的红色往往会刺激消费者的购买欲望，而温暖的黄色则可能会传达舒适和友好的感觉。一个著名的案例是苹果公司用其独特且极具个性的产品包装设计，这些设计利用了强烈而统一的一系列颜色的搭配，不仅使品牌形象得到了增强，而且也极大地提高了产品销售量。</w:t>
      </w:r>
      <w:r>
        <w:rPr>
          <w:sz w:val="32"/>
          <w:szCs w:val="32"/>
        </w:rPr>
        <w:t>&lt;/p&gt;&lt;p&gt;&lt;img src="/static-img/mwWWVUuVVd0n-kpJ4Su76IFkxmViUdvLlEByeG0YF3zAcnAZqTLqQ3Jdrq1Ff5ZUcoMIKr6LVo6Aj-X4gpZxAJcriQnmzcO1Yk_ThExyAbsuXN4s6TozJYEjBZ_5fvAdclmydYBoA4Gbo5fLWPW81w.jpeg"&gt;&lt;/p&gt;&lt;p&gt;</w:t>
      </w:r>
      <w:r>
        <w:rPr>
          <w:sz w:val="32"/>
          <w:szCs w:val="32"/>
        </w:rPr>
        <w:t>其次，让我们聊聊音乐，它是一种既能触及内心深处又能带给人快乐与慰藉的事物。在电影《肖申克的救赎》中，那首由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纽曼演奏的小提琴曲《安魂曲》就是一个经典案例。这首曲子不但成为影片中的重要元素，也成为了全世界许多听众耳熟能详的声音，它所蕴含的情感深度和旋律优美，无疑是极度勾引人心灵的一个完美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文学作品，它们通过文字编织出的故事，可以让读者沉浸在另一个世界之中，从而实现精神上的超越。小说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创作的小熊维尼系列书籍，就是以其充满想象力的故事情节和可爱的人物形象，将无数儿童以及成年人的想象力推向了新的高度，这也是为什么它至今仍然如此受欢迎并且有着广泛的话题讨论空间。</w:t>
      </w:r>
      <w:r>
        <w:rPr>
          <w:sz w:val="32"/>
          <w:szCs w:val="32"/>
        </w:rPr>
        <w:t>&lt;/p&gt;&lt;p&gt;&lt;img src="/static-img/nrJgwgWqZPFiFcot-GeNn4FkxmViUdvLlEByeG0YF3zAcnAZqTLqQ3Jdrq1Ff5ZUcoMIKr6LVo6Aj-X4gpZxAJcriQnmzcO1Yk_ThExyAbsuXN4s6TozJYEjBZ_5fvAdclmydYBoA4Gbo5fLWPW81w.jpeg"&gt;&lt;/p&gt;&lt;p&gt;</w:t>
      </w:r>
      <w:r>
        <w:rPr>
          <w:sz w:val="32"/>
          <w:szCs w:val="32"/>
        </w:rPr>
        <w:t>最后，不容忽视的是科技创新对于人类生活质量提升所产生的影响。一款智能手机，如同一把钥匙，可以打开通往新知识、新技术、甚至新生活方式的大门。不难发现，即便是初次接触，也许因为某个应用程序或功能特别吸引人，使得用户开始依赖并享受这种便捷性，从而形成了一种对新技术不断追求更新换代的心理状态，这正体现了科技如何极度勾引现代社会每个角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度勾引”这一概念不仅限于某一种具体的事物，而是一个综合体现出各种不同领域对人类情感、认知和行为影响的一般性原理。而这背后，是复杂的情感机制、心理需求以及文化习惯共同作用造成的一种普遍现象。</w:t>
      </w:r>
      <w:r>
        <w:rPr>
          <w:sz w:val="32"/>
          <w:szCs w:val="32"/>
        </w:rPr>
        <w:t>&lt;/p&gt;&lt;p&gt;&lt;img src="/static-img/DO3YA5PB9Pm9U0ixzXnIkYFkxmViUdvLlEByeG0YF3zAcnAZqTLqQ3Jdrq1Ff5ZUcoMIKr6LVo6Aj-X4gpZxAJcriQnmzcO1Yk_ThExyAbsuXN4s6TozJYEjBZ_5fvAdclmydYBoA4Gbo5fLWPW81w.jpeg"&gt;&lt;/p&gt;&lt;p&gt;&lt;a href = "/doc/1225830-</w:t>
      </w:r>
      <w:r>
        <w:rPr>
          <w:sz w:val="32"/>
          <w:szCs w:val="32"/>
        </w:rPr>
        <w:t xml:space="preserve">极度勾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心灵的边界揭秘那些让人无法抗拒的吸引力</w:t>
      </w:r>
      <w:r>
        <w:rPr>
          <w:sz w:val="32"/>
          <w:szCs w:val="32"/>
        </w:rPr>
        <w:t>.doc" rel="alternate" download="1225830-</w:t>
      </w:r>
      <w:r>
        <w:rPr>
          <w:sz w:val="32"/>
          <w:szCs w:val="32"/>
        </w:rPr>
        <w:t xml:space="preserve">极度勾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破心灵的边界揭秘那些让人无法抗拒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